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eric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ure Light Wounds: Cure Light Wounds heals the caster for 1-4 hps + 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ause Light Wounds: Cause Light Wounds hits the casters target f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 hps + cast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iritual Hammer: This spell hits the intended target for between 1-6 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ast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ght: This spell only works against the Undead. The target rece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0 hps + caster level of damage. This spell is available to Palad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tection from Evil: This spell lowers the casters AC and provide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rom Chaotic Evil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un: Stun works only against those of high intelligence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nsters tend to shru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ure Serious Wounds: This more potent version of Cure Light Wounds h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-17 hps + caster level. This is also a Paladin usabl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ause Serious Wounds: This spell reverses the effects of Cure Serious W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it removes from 3-17 hps + caster level from its intended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uredisease: As the name implies, this spell cures the caster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pel Undead: For use against Undead monsters only; if successfu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totally destroys the target. No corpse is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oison: Poison infects the target with deadly ve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eal: The ultimate cure wounds spell, Heal totally repairs all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r, although it does not cure 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call: A great spell in emergencies, Recall instantly transports the 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Falchon. However, there are special areas where this spel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Paladins may use this spel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storation: This spell defeats time itself. An old adventurer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iddle-age through this spell. But beware! Casting this spe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young will bring you to middle-age as well! Exercise cau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lame Strike: A bolt of divine fire is unleashed when casting this 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target for between 6-48 hp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ind of the Gods: This is the ultimate in Clerical offensive spells. A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beats down upon the target for between 10-60 hp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-user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gic Missile: This is an MU's most useful spell. Although it only us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point when cast, it does 1-3 hps of damage + the caster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ystic Cloud: Depending on the target, this cloud of noxious gases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its target, or cause a disease to infect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hield: The Shield spell lowers the AC of the caster. Very useful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restricted to cloth arm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leep: This spell works on the sleep center of the intended target.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are essentially brainless, it rarely affects them! Target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ll into a blissful slumber for several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ireball: Another popular spell with MU's, Fireball does 1-4 hps damag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eb: This spell is singularly unaffective against monsters, whos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gility usually allow them to avoid its effects. Someone ca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b is stuck where they are, unable to fight or retreat, for several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nvisibility: Like a thief in hiding, this spell will render the 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to the naked eye. Although monsters may realize that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ith them, they will be unable to see you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ear: This spell also works on the mind of the intended target. Monster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 tend to see their most horrible nightmares come to life and will sc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a p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ightning: With this spell, a powerful blast of electricity will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or between 5-20 hps + caster level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reate Door: A good spell to have handy in tight spots, this spell will 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er through the nearest wall/ceiling/floor into a random room 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mmon Aid: A very powerful spell, this one calls up a djinn from the a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s which will instantly attack your target. Remember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when casting the spell...ie. cast summon at ogre. Once it has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, the djinn will have done its job and will return to its own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eleport: A handy if untrustworthy spell, Teleport instantly trans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er somewhere within the dungeon. Be careful! You could end u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 of a drag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cestorm: This spell cause a rain of fist-sized ice pellets to pou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for 5-30 hps + caster level of damage. Fire-based creatur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t for doubl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lobe of Power: This is basically the same spell as Shield, but will l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ly longer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eath: As its name implies, the Death spell will cause the instant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rget. But such power has a price. To cast it, you must h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ll points because it will use ALL spell points when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eteor Shower: This spell calls down boulders to flatten the target for 10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 + caster level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adin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rength: This Paladin spell is unique to this class. When cast, it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ers strength by 2 points for a several moments. Even if the 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a strength of 18, this spell will raise it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mmon Steed: When cast, this spell summons up a Spiritual Steed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. Once it attacks, the Steed again returns to li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